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DE JANEIR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A CAPITAL</w:t>
      </w:r>
    </w:p>
    <w:p>
      <w:pPr>
        <w:pStyle w:val="Corpodetexto3"/>
        <w:rPr>
          <w:sz w:val="28"/>
        </w:rPr>
      </w:pPr>
      <w:r>
        <w:rPr>
          <w:sz w:val="28"/>
        </w:rPr>
        <w:t>JUÍZO DE DIREITO DA 10ª VARA DA FAZENDA PÚBL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so nº 99.001.025190-0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TENÇA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 w:val="false"/>
          <w:sz w:val="28"/>
        </w:rPr>
        <w:t>Vistos etc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MARCELO DE JORGE E ROCHA, </w:t>
      </w:r>
      <w:r>
        <w:rPr>
          <w:rFonts w:cs="Arial" w:ascii="Arial" w:hAnsi="Arial"/>
          <w:bCs/>
          <w:sz w:val="28"/>
        </w:rPr>
        <w:t>q</w:t>
      </w:r>
      <w:r>
        <w:rPr>
          <w:rFonts w:cs="Arial" w:ascii="Arial" w:hAnsi="Arial"/>
          <w:sz w:val="28"/>
        </w:rPr>
        <w:t>ualificado na inicial, ajuizou a presente demanda em face do</w:t>
      </w:r>
      <w:r>
        <w:rPr>
          <w:rFonts w:cs="Arial" w:ascii="Arial" w:hAnsi="Arial"/>
          <w:b/>
          <w:sz w:val="28"/>
        </w:rPr>
        <w:t xml:space="preserve">  ESTADO DO RIO  DE JANEIRO, </w:t>
      </w:r>
      <w:r>
        <w:rPr>
          <w:rFonts w:cs="Arial" w:ascii="Arial" w:hAnsi="Arial"/>
          <w:sz w:val="28"/>
        </w:rPr>
        <w:t xml:space="preserve">pedindo a condenação do réu ao pagamento  de adicional notu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 o autor, em síntese,  ter exercido durante o período de 1995 a 1996, atividades no horário compreendido entre as 19h às 7h,  junto ao Tribunal de Contas, onde ocupa o cargo de motorista, fazendo jus, portanto, ao adicional noturno. No entanto,  em razão de nada ter sido pago sob essa rubrica, ajuíza a presente demanda (fls. 02/09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11/1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vidamente citado (fl. 18), o Estado do Rio de Janeiro  apresentou contestação, intempestivam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éplica às fls. 28/36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ifestação do Estado do Rio de Janeiro  às fls. 41/43, protestando pela não incidência dos efeitos da revel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os documentos  às fls. 84/118 e fls. 121/126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J realizada conforme consta às fls. 142/143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ções acerca do horário de trabalho do autor às fls. 148/182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ifestação do Ministério Público às fls. 187, no sentido da ausência de interesse no feito. 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bjetiva o autor o pagamento  de adicional noturno, ao argumento de que no período compreendido entre 1995 a 1996, exercia suas atribuições no horário notur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aso em tela, diante dos elementos constantes dos autos, desnecessário analisar a possibilidade, ou não, de aplicação das regras da CLT, no âmbito do regime jurídico estatutário, para efeitos de pagamento  de adicional noturno. Tal se dá, na medida em que  o autor não demonstrou ter exercido suas atividades laborativas no horário noturno, conforme menciona em sua inici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documentos constantes às fls. 148/182, indicam o cumprimento de jornada de trabalho no horário diurno, nada esclarecendo em relação ao período compreendido entre novembro de 1993 a 1997,  face a  ausência de qualquer registro a respeito do assun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ta forma,  com base na prova constante dos autos, não se vislumbra a comprovação do alegado pelo autor.   Veja-se, que  poderia se valer de outros meios de prova, tais como a oral, porém acabou desistindo desta, em sede de audiência (fls.  142/143).  Assim, gozando os atos administrativos de presunção de legitimidade,  o  que se tem é a improcedência  do pedi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Ante o exposto,</w:t>
      </w:r>
      <w:r>
        <w:rPr>
          <w:rFonts w:cs="Arial" w:ascii="Arial" w:hAnsi="Arial"/>
          <w:b/>
          <w:sz w:val="28"/>
        </w:rPr>
        <w:t xml:space="preserve"> JULGO IMPROCEDENTE </w:t>
      </w:r>
      <w:r>
        <w:rPr>
          <w:rFonts w:cs="Arial" w:ascii="Arial" w:hAnsi="Arial"/>
          <w:sz w:val="28"/>
        </w:rPr>
        <w:t xml:space="preserve">o pedid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nho a parte autora  ônus sucumbenciais, fixando os honorários advocatícios em 10% sobre o valor da conden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.R.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7 de  julho de 2004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UTO DE CASTR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IZ DE DIREI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814" w:right="153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18:00Z</dcterms:created>
  <dc:creator>Tribunal de Justiça do Estado do Rio de janeiro</dc:creator>
  <dc:description/>
  <dc:language>en-US</dc:language>
  <cp:lastModifiedBy>Tribunal de Justiça do Estado do Rio de janeiro</cp:lastModifiedBy>
  <cp:lastPrinted>2004-11-19T12:18:00Z</cp:lastPrinted>
  <dcterms:modified xsi:type="dcterms:W3CDTF">2004-11-19T15:18:00Z</dcterms:modified>
  <cp:revision>2</cp:revision>
  <dc:subject/>
  <dc:title>ESTADO DO RIO DE JANEIRO</dc:title>
</cp:coreProperties>
</file>